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2165-3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55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7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ответственности Дергачева А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6.9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ргачева Александра Владимиро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ргачев А.В. 05.12.2024 в 20 час. 00 мин. находясь в жилом гараже по адресу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употребил наркотическое вещество, согласно справке о результатах химико-токсилогических исследований БУ ХМАО-Югры «Ханты-мансийская клиническая психоневрологическая больница» № 663 от 23.12.2024г., PVP (пирролидинопентиофенон), без назначения врач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Дергачев А.В. правом на юридическую помощь защитника не воспользовался, вину в совершении правонарушения признал, пояснив, что действительно употребил наркотическое средство, в содеянном раская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ергачева А.В. в совершении вышеуказанных действий подтверждается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об административном правонарушении 86 № 358454 от 12.03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от 07.03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копией постановления о выделении в отдельное производства материалов уголовного дела от 07.03.2025 и его объяснением от 12.03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копией протокола допроса подозреваемого Дергачева А.В. от 10.09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акта о результатах химико-токсилогических исследований БУ ХМАО-Югры «Ханты-мансийская клиническая психоневрологическая больница» № 663 от 23.12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ергачева А.В. по факту потребления наркотических средств без назначения врача, за исключением случаев, предусмотренных частью 2 статьи 20.20, статьей 20.22 настоящего Кодекса,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ергачева А.В. мировой судья квалифицирует по ч.1 ст.6.9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правонарушения, личность, состояние здоровья, мировой судья считает необходимым назначить Дергачеву А.В. 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ергачева Александра Владимировича виновным в совершении административного правонарушения, предусмотренного ч.1 ст. 6.9 КоАП РФ, и назначить наказание в виде административного штрафа в размере 4000,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63010009140, ИНН 8601073664, КПП 860101001, к/с 40102810245370000007, УИН 041236540071500655250617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